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4239624301"/>
            <w:bookmarkStart w:id="1" w:name="__Fieldmark__2_423962430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4239624301"/>
            <w:bookmarkStart w:id="3" w:name="__Fieldmark__3_423962430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4239624301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4239624301"/>
            <w:bookmarkStart w:id="5" w:name="__Fieldmark__5_423962430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4239624301"/>
            <w:bookmarkStart w:id="7" w:name="__Fieldmark__7_423962430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4239624301"/>
            <w:bookmarkStart w:id="9" w:name="__Fieldmark__8_423962430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4239624301"/>
            <w:bookmarkStart w:id="11" w:name="__Fieldmark__9_423962430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4239624301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4239624301"/>
            <w:bookmarkStart w:id="13" w:name="__Fieldmark__11_423962430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7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1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强制性国家标准项目建议书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52:00Z</dcterms:created>
  <dc:creator>cuihua</dc:creator>
  <dc:description/>
  <dc:language>en-US</dc:language>
  <cp:lastModifiedBy>q10</cp:lastModifiedBy>
  <cp:lastPrinted>2002-11-20T16:49:00Z</cp:lastPrinted>
  <dcterms:modified xsi:type="dcterms:W3CDTF">2007-12-31T03:22:00Z</dcterms:modified>
  <cp:revision>7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