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推荐性国家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1524902158"/>
            <w:bookmarkStart w:id="1" w:name="__Fieldmark__2_152490215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1524902158"/>
            <w:bookmarkStart w:id="3" w:name="__Fieldmark__3_152490215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1524902158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1524902158"/>
            <w:bookmarkStart w:id="5" w:name="__Fieldmark__5_1524902158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1524902158"/>
            <w:bookmarkStart w:id="7" w:name="__Fieldmark__7_152490215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1524902158"/>
            <w:bookmarkStart w:id="9" w:name="__Fieldmark__8_152490215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1524902158"/>
            <w:bookmarkStart w:id="11" w:name="__Fieldmark__9_152490215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1524902158"/>
            <w:bookmarkStart w:id="13" w:name="__Fieldmark__11_1524902158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1524902158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1524902158"/>
            <w:bookmarkStart w:id="15" w:name="__Fieldmark__12_1524902158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1524902158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1524902158"/>
            <w:bookmarkStart w:id="17" w:name="__Fieldmark__13_1524902158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7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ind w:firstLine="588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2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/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性国家标准项目建议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2:52:00Z</dcterms:created>
  <dc:creator>cuihua</dc:creator>
  <dc:description/>
  <dc:language>en-US</dc:language>
  <cp:lastModifiedBy>binbin</cp:lastModifiedBy>
  <cp:lastPrinted>2002-11-20T15:27:00Z</cp:lastPrinted>
  <dcterms:modified xsi:type="dcterms:W3CDTF">2006-12-31T03:36:00Z</dcterms:modified>
  <cp:revision>9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